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Review HA1520  HA1521</w:t>
      </w:r>
    </w:p>
    <w:p>
      <w:pPr>
        <w:pStyle w:val="Normal"/>
        <w:rPr/>
      </w:pPr>
      <w:r>
        <w:rPr/>
        <w:t xml:space="preserve">I received my Modeller’s Choice Harvards and I must say that I’m quite impressed with both. The models come inside a protective plastic shell that is inside a very eye-catching graphic cardboard box. There are pictures of the model on all four sides and the front flap. If you open the front flap that is held closed by Velcro you’ll find some history and specifications printed on the inside. This always is a nice touch because some people don’t know the history of the plane. Also included inside is the numbered COA (Certificate Of Authenticity). So from the first moment you see the model in the box to the time you place it in your collection you will have a complete package that is visually pleasing. Then the model will give you years of viewing pleasure. </w:t>
      </w:r>
    </w:p>
    <w:p>
      <w:pPr>
        <w:pStyle w:val="Normal"/>
        <w:rPr/>
      </w:pPr>
      <w:r>
        <w:rPr/>
      </w:r>
    </w:p>
    <w:p>
      <w:pPr>
        <w:pStyle w:val="Normal"/>
        <w:rPr/>
      </w:pPr>
      <w:r>
        <w:rPr/>
        <w:t>The paint is of the high quality we all have come to expect from Hobby Master. The markings are top notch and tampo applied to perfection. There is no wash so there are no panel lines and in my opinion with the orangey yellow paint scheme they won’t be missed. I’m normally a panel line person but not this time, I think the lines would have detracted from the model’s looks. I had no problem seeing panel lines without the black accent.</w:t>
      </w:r>
    </w:p>
    <w:p>
      <w:pPr>
        <w:pStyle w:val="Normal"/>
        <w:rPr/>
      </w:pPr>
      <w:r>
        <w:rPr/>
      </w:r>
    </w:p>
    <w:p>
      <w:pPr>
        <w:pStyle w:val="Normal"/>
        <w:rPr/>
      </w:pPr>
      <w:r>
        <w:rPr/>
        <w:t>The canopy comes with the option of having it closed or in the open position. You just simply remove the one-piece closed canopy with the 3-piece open version. The plastic used in the canopy is crystal clear and very nicely shaped. The fit on my planes were extremely good and well within my tolerance of acceptability. The interior is well appointed with sticks and gauges that are outlined in white on a black panel.</w:t>
      </w:r>
    </w:p>
    <w:p>
      <w:pPr>
        <w:pStyle w:val="Normal"/>
        <w:rPr/>
      </w:pPr>
      <w:r>
        <w:rPr/>
      </w:r>
    </w:p>
    <w:p>
      <w:pPr>
        <w:pStyle w:val="Normal"/>
        <w:rPr/>
      </w:pPr>
      <w:r>
        <w:rPr/>
        <w:t>The models definitely have a lot of metal in them because they do have a “heft factor” for such small planes. Even the landing gear is metal. Speaking of landing gear the pieces that make it up are very simple to change from a wheels up setting to a wheels down set up. The pieces for either combination are simple to insert in position or remove. The few parts that I had to use went in place without any use of force and no glue was required to hold them there. The fit of parts and holes were very good. The overall fit and finish is second to none with no unusual or unacceptable gaps and without flaws.</w:t>
      </w:r>
    </w:p>
    <w:p>
      <w:pPr>
        <w:pStyle w:val="Normal"/>
        <w:rPr/>
      </w:pPr>
      <w:r>
        <w:rPr/>
      </w:r>
    </w:p>
    <w:p>
      <w:pPr>
        <w:pStyle w:val="Normal"/>
        <w:rPr/>
      </w:pPr>
      <w:r>
        <w:rPr/>
        <w:t>The plane sits well perched atop the stand that is included and looks great with or without the wheels down. This was a very simple plane in real life but played such a major role in and after WWII. The Harvard was and is an aviation icon and these models faithfully reproduce every feature. In addition to being a plane that trained so many pilots around the world these two planes were used to train Canadian pilots. Some of these pilots went on to attain Ace status and so many more went on to do their duty for King and country without the fanfare. Tragically too many went forward and made the Supreme Sacrifice.</w:t>
      </w:r>
    </w:p>
    <w:p>
      <w:pPr>
        <w:pStyle w:val="Normal"/>
        <w:rPr/>
      </w:pPr>
      <w:r>
        <w:rPr/>
      </w:r>
    </w:p>
    <w:p>
      <w:pPr>
        <w:pStyle w:val="Normal"/>
        <w:rPr/>
      </w:pPr>
      <w:r>
        <w:rPr/>
        <w:t>I have to compliment Hobby Master on a job well done and a “very well done” goes to the guys at Modeller’s Choice. These are the people that had the final say on what the planes would look like and they definitely have an eye for detail. Considering the very reasonable cost for such a small production number, 750 worldwide, these definitely should be sitting in your collection.</w:t>
      </w:r>
    </w:p>
    <w:p>
      <w:pPr>
        <w:pStyle w:val="Normal"/>
        <w:rPr/>
      </w:pPr>
      <w:r>
        <w:rPr/>
      </w:r>
    </w:p>
    <w:p>
      <w:pPr>
        <w:pStyle w:val="Normal"/>
        <w:rPr/>
      </w:pPr>
      <w:r>
        <w:rPr/>
        <w:t>As a final note, the COA numbers for the models that the people at Modeller’s Choice supplied are HA1520 #646, HA1521 #584.</w:t>
      </w:r>
    </w:p>
    <w:p>
      <w:pPr>
        <w:pStyle w:val="Normal"/>
        <w:jc w:val="center"/>
        <w:rPr/>
      </w:pPr>
      <w:r>
        <w:rPr/>
        <w:t>Modeller’s Choice</w:t>
      </w:r>
    </w:p>
    <w:p>
      <w:pPr>
        <w:pStyle w:val="Normal"/>
        <w:jc w:val="center"/>
        <w:rPr/>
      </w:pPr>
      <w:r>
        <w:rPr/>
        <w:t>HA1520</w:t>
      </w:r>
    </w:p>
    <w:p>
      <w:pPr>
        <w:pStyle w:val="Normal"/>
        <w:jc w:val="center"/>
        <w:rPr/>
      </w:pPr>
      <w:hyperlink r:id="rId2">
        <w:r>
          <w:rPr>
            <w:rStyle w:val="InternetLink"/>
          </w:rPr>
          <w:t>http://www.modellerschoice.com/DesktopDefault2.aspx?tabid=41&amp;productid=9151</w:t>
        </w:r>
      </w:hyperlink>
    </w:p>
    <w:p>
      <w:pPr>
        <w:pStyle w:val="Normal"/>
        <w:jc w:val="center"/>
        <w:rPr/>
      </w:pPr>
      <w:r>
        <w:rPr/>
        <w:t>HA1521</w:t>
      </w:r>
    </w:p>
    <w:p>
      <w:pPr>
        <w:pStyle w:val="Normal"/>
        <w:jc w:val="center"/>
        <w:rPr/>
      </w:pPr>
      <w:hyperlink r:id="rId3">
        <w:r>
          <w:rPr>
            <w:rStyle w:val="InternetLink"/>
          </w:rPr>
          <w:t>http://www.modellerschoice.com/DesktopDefault2.aspx?tabid=41&amp;productid=9152</w:t>
        </w:r>
      </w:hyperlink>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erschoice.com/DesktopDefault2.aspx?tabid=41&amp;productid=9151" TargetMode="External"/><Relationship Id="rId3" Type="http://schemas.openxmlformats.org/officeDocument/2006/relationships/hyperlink" Target="http://www.modellerschoice.com/DesktopDefault2.aspx?tabid=41&amp;productid=9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31:00Z</dcterms:created>
  <dc:creator>EndUser</dc:creator>
  <dc:description/>
  <dc:language>en-US</dc:language>
  <cp:lastModifiedBy>EndUser</cp:lastModifiedBy>
  <dcterms:modified xsi:type="dcterms:W3CDTF">2007-12-28T21:39:00Z</dcterms:modified>
  <cp:revision>1</cp:revision>
  <dc:subject/>
  <dc:title>Review HA1520  HA1521</dc:title>
</cp:coreProperties>
</file>