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view HA0129</w:t>
      </w:r>
    </w:p>
    <w:p>
      <w:pPr>
        <w:pStyle w:val="Normal"/>
        <w:jc w:val="center"/>
        <w:rPr/>
      </w:pPr>
      <w:r>
        <w:rPr>
          <w:rStyle w:val="Text"/>
          <w:rFonts w:cs="Arial"/>
          <w:sz w:val="19"/>
          <w:szCs w:val="19"/>
        </w:rPr>
        <w:t>German Ju-87-D3 StG. 3,  Geschwaderkommodore, Walter Sigel, Libya, 1942</w:t>
      </w:r>
    </w:p>
    <w:p>
      <w:pPr>
        <w:pStyle w:val="Normal"/>
        <w:jc w:val="center"/>
        <w:rPr>
          <w:rStyle w:val="Text"/>
          <w:rFonts w:cs="Arial"/>
          <w:sz w:val="19"/>
          <w:szCs w:val="19"/>
        </w:rPr>
      </w:pPr>
      <w:r>
        <w:rPr/>
      </w:r>
    </w:p>
    <w:p>
      <w:pPr>
        <w:pStyle w:val="Normal"/>
        <w:rPr>
          <w:rStyle w:val="Text"/>
          <w:rFonts w:cs="Arial"/>
          <w:sz w:val="19"/>
          <w:szCs w:val="19"/>
        </w:rPr>
      </w:pPr>
      <w:r>
        <w:rPr>
          <w:rStyle w:val="Text"/>
          <w:rFonts w:cs="Arial"/>
          <w:sz w:val="19"/>
          <w:szCs w:val="19"/>
        </w:rPr>
        <w:t>The model is safely nestled in the clear protective shell the same as all other Hobby Master models. This model will be a definite hit with those that found fiddly little parts for the F-104 bothersome. Remove the plane from the shell add 4, sorry, little bombs under the wings and an antenna in the canopy and this beauty is ready to display on or off the stand. The canopy is removable but I don’t know why because the interior is bare except for the pilot’s seat and sight and looking through the canopy that would be just about all you would be able to see. Since there is no optional canopy like other Hobby Master models; it would have been nice to have these same options though. Some how a Stuka with the pilot’s portion of the canopy open seems to be the first image that pops into my head. That said; the canopy is very clear and properly shaped with the back half tapering.</w:t>
      </w:r>
    </w:p>
    <w:p>
      <w:pPr>
        <w:pStyle w:val="Normal"/>
        <w:jc w:val="left"/>
        <w:rPr>
          <w:rStyle w:val="Text"/>
          <w:rFonts w:cs="Arial"/>
          <w:sz w:val="19"/>
          <w:szCs w:val="19"/>
        </w:rPr>
      </w:pPr>
      <w:r>
        <w:rPr/>
      </w:r>
    </w:p>
    <w:p>
      <w:pPr>
        <w:pStyle w:val="Normal"/>
        <w:jc w:val="left"/>
        <w:rPr>
          <w:rStyle w:val="Text"/>
          <w:rFonts w:cs="Arial"/>
          <w:sz w:val="19"/>
          <w:szCs w:val="19"/>
        </w:rPr>
      </w:pPr>
      <w:r>
        <w:rPr>
          <w:rStyle w:val="Text"/>
          <w:rFonts w:cs="Arial"/>
          <w:sz w:val="19"/>
          <w:szCs w:val="19"/>
        </w:rPr>
        <w:t>This is a very well cast model, no gaps everything fits just the way you would hope a model would be. The paint finish is up to or better than the usual great finish Hobby Master has become known for. All colors blend in nicely with each other and are very natural looking for the Stuka. The belly is a feldgrau and in my opinion superbly weathered Hobby Master has added a wash that gives the plane the look of a Stuka that has actually been flying and the dirt and dust has gathered in areas where some oil and residue from fuel would naturally have collected trapping the dirt particles. It is very subtle and well done I hope they do more planes just like this one. Panel lines aren’t an issue with this model; they can be seen but don’t jump right out and hit you, another job well done. Hobby Master said they were going to talk to the factory people and have the black lines toned down and it looks like they did.</w:t>
      </w:r>
    </w:p>
    <w:p>
      <w:pPr>
        <w:pStyle w:val="Normal"/>
        <w:jc w:val="left"/>
        <w:rPr>
          <w:rStyle w:val="Text"/>
          <w:rFonts w:cs="Arial"/>
          <w:sz w:val="19"/>
          <w:szCs w:val="19"/>
        </w:rPr>
      </w:pPr>
      <w:r>
        <w:rPr/>
      </w:r>
    </w:p>
    <w:p>
      <w:pPr>
        <w:pStyle w:val="Normal"/>
        <w:jc w:val="left"/>
        <w:rPr/>
      </w:pPr>
      <w:r>
        <w:rPr/>
        <w:t xml:space="preserve">The center bomb looks correct and placed fittingly in the crutch but be careful; the crutch is fixed in position it doesn’t swing like the Dauntless models. Perhaps it is because it is a two-point pivot hinge not one point like the SBDs and since the arms are so small and delicate they thought it best to make them fixed. I have to find that hidden camera they have placed here because I’m sure they have seen my big paws fumbling with other small parts and concluded it to be best if they made it fixed. The bomb itself can be wiggled loose from the fuselage but be certain the crutch arms are clear of it or you might snap them off. Why the bomb is removable isn’t clear to me but I guess Hobby Master thought of you people that will like to display the model without the bomb showing just the empty crutch. </w:t>
      </w:r>
    </w:p>
    <w:p>
      <w:pPr>
        <w:pStyle w:val="Normal"/>
        <w:rPr/>
      </w:pPr>
      <w:r>
        <w:rPr/>
      </w:r>
    </w:p>
    <w:p>
      <w:pPr>
        <w:pStyle w:val="Normal"/>
        <w:jc w:val="left"/>
        <w:rPr/>
      </w:pPr>
      <w:r>
        <w:rPr/>
        <w:t>The propeller and hub seem to be the proper shape and fit in place without any real wobble when you spin it. The exhausts are well shaped and finished and a little weathering mimicking the exhaust residue would have been a nice touch.</w:t>
      </w:r>
    </w:p>
    <w:p>
      <w:pPr>
        <w:pStyle w:val="Normal"/>
        <w:jc w:val="center"/>
        <w:rPr/>
      </w:pPr>
      <w:r>
        <w:rPr/>
        <w:t>All the markings are first-rate; they are clear and crisp a really super job. The only problem with the markings is the lack of a Swastika for the tail not even a decal like earlier versions. Aside from that this is a very nicely made and well-presented model of a Stuka, definitely worth having in your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3:45:00Z</dcterms:created>
  <dc:creator>EndUser</dc:creator>
  <dc:description/>
  <dc:language>en-US</dc:language>
  <cp:lastModifiedBy>EndUser</cp:lastModifiedBy>
  <dcterms:modified xsi:type="dcterms:W3CDTF">2006-10-01T19:22:00Z</dcterms:modified>
  <cp:revision>2</cp:revision>
  <dc:subject/>
  <dc:title>Review HA0129</dc:title>
</cp:coreProperties>
</file>