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view HA0113 Immelmann Stuka</w:t>
      </w:r>
    </w:p>
    <w:p>
      <w:pPr>
        <w:pStyle w:val="TextBody"/>
        <w:jc w:val="left"/>
        <w:rPr/>
      </w:pPr>
      <w:r>
        <w:rPr/>
        <w:t>Just when I think Hobby Master can’t come out with another Stuka that will be just as appealing as the previous models; they do. This is one great looking model; the paint is superbly applied as well as being an excellent pattern. The markings are done very well, no smudging or fading in any areas. The big complaint I have is the lack of the tail Swastikas, but even worse is the decals that are included so you can attempt to apply them your self. I don’t think so Tim, I tried every possible arrangement of the pieces and there was no way to get a correct looking Swastika out of them, I just trashed my decals. The nice thing is Hobby Master assured me this problem is being rectified and a couple of Stukas from now we will see a big improvement.</w:t>
      </w:r>
    </w:p>
    <w:p>
      <w:pPr>
        <w:pStyle w:val="TextBody"/>
        <w:jc w:val="left"/>
        <w:rPr/>
      </w:pPr>
      <w:r>
        <w:rPr/>
        <w:t xml:space="preserve">On a scale of 1 – 10 I’d give the cockpit interior a 5, there is some detail but it lacks any amount of it. The Dragon Stuka cockpit interior looks much more complete and detailed, again this has been pointed out to the Hobby Master people and they will compare the two brands and make the necessary changes if it is deemed necessary. Once you put the canopy back on and look at the outside this is one terrific looking model. This is the last Stuka model with the canopy that has the bottom part of the canopy frame on the pilots portion missing but it has been corrected and will show up on the next Stuka HA0129. </w:t>
      </w:r>
    </w:p>
    <w:p>
      <w:pPr>
        <w:pStyle w:val="TextBody"/>
        <w:jc w:val="left"/>
        <w:rPr/>
      </w:pPr>
      <w:r>
        <w:rPr/>
        <w:t>Everything fits nice and neatly in place. The bombs fit snuggly into position with no need for glue, at least on my piece. While we are under the plane I have to mention the weathering, A-1, just enough to give it some contrast and it adds some depth to the entire bottom surface. In my opinion panel lines are not an issue on this plane, Hobby Master had the factory cut back on the amount of wash used and it sure shows or should I say doesn’t show. Another improvement is the tail wheel; it is no longer made of delicate plastic; strut and wheel are all metal greatly reducing the chance of the wheel being accidentally snapped off.</w:t>
      </w:r>
    </w:p>
    <w:p>
      <w:pPr>
        <w:pStyle w:val="TextBody"/>
        <w:jc w:val="left"/>
        <w:rPr/>
      </w:pPr>
      <w:r>
        <w:rPr/>
        <w:t>While on the subject of metal I have to say this model has an excellent weight to it and I noticed it as soon as I took it out of the box. Some people mention that it can be a bit of a pain removing the model from its box but it only has to be done once. I like the way Witty’s clear plastic shell opens very easily but the big problem with this is the large size of packaging required and with a world trying to get everyone to cut back on this it makes it unpractical plus if you are into saving the boxes; well you have to make a lot more room. Once you have the Hobby Master Stuka out of the box it will take 30 seconds to complete the model. The only decision you have to make is whether or not you will add the bombs: but even with so few extras this plane was capable of carrying Hobby Master once again gives you the option; they don’t permanently fasten everything in place which eliminates this terrific feature. You can have as much or as little as you like: keep it up Hobby Master.</w:t>
      </w:r>
    </w:p>
    <w:p>
      <w:pPr>
        <w:pStyle w:val="TextBody"/>
        <w:jc w:val="left"/>
        <w:rPr/>
      </w:pPr>
      <w:r>
        <w:rPr/>
        <w:t>When all is said and done, except for a couple of what I would call annoyances this is one great model for your collection. If you like Stukas you will love this one it definitely is a “must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25:00Z</dcterms:created>
  <dc:creator>EndUser</dc:creator>
  <dc:description/>
  <dc:language>en-US</dc:language>
  <cp:lastModifiedBy>EndUser</cp:lastModifiedBy>
  <dcterms:modified xsi:type="dcterms:W3CDTF">2006-10-16T17:30:00Z</dcterms:modified>
  <cp:revision>1</cp:revision>
  <dc:subject/>
  <dc:title>Review HA0113 Immelmann Stuka</dc:title>
</cp:coreProperties>
</file>