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H1002 review</w:t>
      </w:r>
    </w:p>
    <w:p>
      <w:pPr>
        <w:pStyle w:val="Normal"/>
        <w:jc w:val="center"/>
        <w:rPr/>
      </w:pPr>
      <w:r>
        <w:rPr/>
      </w:r>
    </w:p>
    <w:p>
      <w:pPr>
        <w:pStyle w:val="Normal"/>
        <w:jc w:val="center"/>
        <w:rPr/>
      </w:pPr>
      <w:r>
        <w:rPr/>
      </w:r>
    </w:p>
    <w:p>
      <w:pPr>
        <w:pStyle w:val="Normal"/>
        <w:rPr/>
      </w:pPr>
      <w:r>
        <w:rPr/>
        <w:t xml:space="preserve">The second Hobby Master helicopter arrived and it is an excellent. The paint and markings are superb as usual and I wouldn’t expect anything less from Hobby Master. There are no panel lines or weathering but I rather like the way it looks. A few very vivid bands of orange or yellow wrap around the fuselage and stabilizers and really makes this light model a stand out. Hobby Master also added a nice touch when they painted the rocket tips silver giving them more realism. </w:t>
      </w:r>
    </w:p>
    <w:p>
      <w:pPr>
        <w:pStyle w:val="Normal"/>
        <w:rPr/>
      </w:pPr>
      <w:r>
        <w:rPr/>
      </w:r>
    </w:p>
    <w:p>
      <w:pPr>
        <w:pStyle w:val="Normal"/>
        <w:rPr/>
      </w:pPr>
      <w:r>
        <w:rPr/>
        <w:t xml:space="preserve">The doors are fixed shut but looking through the windshield you can see a nicely appointed cockpit and passenger compartment. The windows are made of nice clear plastic and the over head windows are tinted green. There is no crew figures provided. </w:t>
      </w:r>
    </w:p>
    <w:p>
      <w:pPr>
        <w:pStyle w:val="Normal"/>
        <w:rPr/>
      </w:pPr>
      <w:r>
        <w:rPr/>
      </w:r>
    </w:p>
    <w:p>
      <w:pPr>
        <w:pStyle w:val="Normal"/>
        <w:rPr/>
      </w:pPr>
      <w:r>
        <w:rPr/>
        <w:t>The tail rotor and main rotor both spin freely but the main rotor has a very slight wobble to it. I’m guessing the pin that goes through the chassis and into the bottom of the rotor to hold it in place could have been inserted a tiny bit more to take up the slack, this really is a minor point. Be careful of the counter-weights on the main rotor, they are quite delicate and break off very easily so watch out when handling the model. The main rotor is made from metal and looks well shaped but there are two small ridges that wrap around each blade that I don’t recall seeing on the actual helicopter.</w:t>
      </w:r>
    </w:p>
    <w:p>
      <w:pPr>
        <w:pStyle w:val="Normal"/>
        <w:rPr/>
      </w:pPr>
      <w:r>
        <w:rPr/>
      </w:r>
    </w:p>
    <w:p>
      <w:pPr>
        <w:pStyle w:val="Normal"/>
        <w:rPr/>
      </w:pPr>
      <w:r>
        <w:rPr/>
        <w:t>The fit of all the parts; aside from the slight wobble of the main rotor; is very good. There is no stand provided which would be nice to have this little guy perched up high so it can be easily seen among your other models. The only other thing is the tail light is green, I thought it should be clear but I could be wrong and if this is all I see wrong than to me this is a nice model.</w:t>
      </w:r>
    </w:p>
    <w:p>
      <w:pPr>
        <w:pStyle w:val="Normal"/>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39:00Z</dcterms:created>
  <dc:creator>Dave McMurray</dc:creator>
  <dc:description/>
  <dc:language>en-US</dc:language>
  <cp:lastModifiedBy>Dave McMurray</cp:lastModifiedBy>
  <dcterms:modified xsi:type="dcterms:W3CDTF">2008-05-18T20:46:00Z</dcterms:modified>
  <cp:revision>2</cp:revision>
  <dc:subject/>
  <dc:title>HH1002 review</dc:title>
</cp:coreProperties>
</file>