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Verdana" w:hAnsi="Verdana" w:cs="Verdana"/>
          <w:b/>
          <w:b/>
          <w:sz w:val="24"/>
        </w:rPr>
      </w:pPr>
      <w:r>
        <w:rPr>
          <w:rFonts w:cs="Verdana" w:ascii="Verdana" w:hAnsi="Verdana"/>
          <w:b/>
          <w:sz w:val="24"/>
        </w:rPr>
        <w:t>HA7202 review</w:t>
      </w:r>
    </w:p>
    <w:p>
      <w:pPr>
        <w:pStyle w:val="Normal"/>
        <w:jc w:val="center"/>
        <w:rPr>
          <w:rFonts w:ascii="Verdana" w:hAnsi="Verdana" w:cs="Verdana"/>
          <w:b/>
          <w:b/>
          <w:sz w:val="24"/>
        </w:rPr>
      </w:pPr>
      <w:r>
        <w:rPr>
          <w:rFonts w:cs="Verdana" w:ascii="Verdana" w:hAnsi="Verdana"/>
          <w:b/>
          <w:sz w:val="24"/>
        </w:rPr>
      </w:r>
    </w:p>
    <w:p>
      <w:pPr>
        <w:pStyle w:val="Normal"/>
        <w:jc w:val="center"/>
        <w:rPr/>
      </w:pPr>
      <w:r>
        <w:rPr/>
      </w:r>
    </w:p>
    <w:p>
      <w:pPr>
        <w:pStyle w:val="Normal"/>
        <w:rPr>
          <w:rFonts w:ascii="Verdana" w:hAnsi="Verdana" w:cs="Verdana"/>
          <w:sz w:val="24"/>
        </w:rPr>
      </w:pPr>
      <w:r>
        <w:rPr>
          <w:rFonts w:cs="Arial" w:ascii="Verdana" w:hAnsi="Verdana"/>
          <w:sz w:val="24"/>
          <w:szCs w:val="13"/>
          <w:lang w:val="en"/>
        </w:rPr>
        <w:t>The model comes well secured in a custom fit styrofoam container. The plane is cover with a sheet of clear plastic to protect the paint from being rubbed off by the styrofoam. Hobby Master included a pamphlet with 20 pictures showing a step-by-step process to opening the gear and adding any little parts. The only thing that would be better is if someone from Hobby Master came to your house and did it for yo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paint is the customary exquisite Hobby Master finish with no signs of errors. They used a nice dark blue for the fuselage and wings along with white for the wheel wells and gear. This combination was the common scheme used in Korea. There are no panel lines that I can se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markings are mainly white and present a definite contrast to the navy blue fuselage. The markings are flawless and are just another fine feature of this model.</w:t>
      </w:r>
    </w:p>
    <w:p>
      <w:pPr>
        <w:pStyle w:val="Normal"/>
        <w:rPr>
          <w:rFonts w:ascii="Verdana" w:hAnsi="Verdana" w:cs="Verdana"/>
          <w:sz w:val="24"/>
        </w:rPr>
      </w:pPr>
      <w:r>
        <w:rPr>
          <w:rFonts w:cs="Verdana" w:ascii="Verdana" w:hAnsi="Verdana"/>
          <w:sz w:val="24"/>
        </w:rPr>
      </w:r>
    </w:p>
    <w:p>
      <w:pPr>
        <w:pStyle w:val="Normal"/>
        <w:rPr>
          <w:rFonts w:ascii="Verdana" w:hAnsi="Verdana" w:cs="Verdana"/>
          <w:bCs w:val="false"/>
          <w:sz w:val="24"/>
          <w:u w:val="single"/>
        </w:rPr>
      </w:pPr>
      <w:r>
        <w:rPr>
          <w:rFonts w:cs="Verdana" w:ascii="Verdana" w:hAnsi="Verdana"/>
          <w:bCs w:val="false"/>
          <w:sz w:val="24"/>
        </w:rPr>
        <w:t>The entire fuselage is metal and so is the vertical stabilizer. The horizontal stabilizer is plastic. What a difference in this model and the first F9F release. The wings are hinged but have been totally redesigned to get rid of the large unsightly hinges of the former model. When the wing is horizontal the hinges push into the wing and hide the new hinges. When you want to place the wing in the angled up position simply slide the outer portion outward until the hinge clears the two wing sections and slowly bend the outer wing portion up into place. When the wing is at the angle you want you can slide the hinge back inside the wings keeping it out of sight and making a very clean looking wing. The flaps can be moved up and down. In my opinion this is the best method of using a folding wing that I have ever seen. Bravo Hobby Master for listening to your customers and redesigning this model.</w:t>
      </w:r>
    </w:p>
    <w:p>
      <w:pPr>
        <w:pStyle w:val="Normal"/>
        <w:rPr>
          <w:rFonts w:ascii="Verdana" w:hAnsi="Verdana" w:cs="Verdana"/>
          <w:bCs w:val="false"/>
          <w:sz w:val="24"/>
          <w:u w:val="single"/>
        </w:rPr>
      </w:pPr>
      <w:r>
        <w:rPr>
          <w:rFonts w:cs="Verdana" w:ascii="Verdana" w:hAnsi="Verdana"/>
          <w:bCs w:val="false"/>
          <w:sz w:val="24"/>
          <w:u w:val="single"/>
        </w:rPr>
      </w:r>
    </w:p>
    <w:p>
      <w:pPr>
        <w:pStyle w:val="Normal"/>
        <w:rPr>
          <w:rFonts w:ascii="Verdana" w:hAnsi="Verdana" w:cs="Verdana"/>
          <w:sz w:val="24"/>
        </w:rPr>
      </w:pPr>
      <w:r>
        <w:rPr>
          <w:rFonts w:cs="Verdana" w:ascii="Verdana" w:hAnsi="Verdana"/>
          <w:sz w:val="24"/>
        </w:rPr>
        <w:t>The canopy meets the high quality standards that we have come to expect from Hobby Master. It is well shaped and crystal clear without any haze or distortion. The canopy can slide open and closed with very little effort. Once you take a look inside the cockpit I’m sure you will say “WOW”. The cockpit has been given one of the best if not the best finished interior that I have seen in a die-cast plane. There are plenty of white outlined instruments that really stand out on a black background. There is a stick and the seat is well shaped. Best of all there is a pilot, Yahooo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Another great innovation on these F9F models is the landing gear. The gear is hinged and already mounted so all you have to do is carefully lower it according to the instruction pamphlet. The landing gear doors and a few other parts are left for you to do but again just follow the pamphlet. There is a display stand provided for those of you that like to see the model in fligh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model comes with 3 bombs slung under each wing along with extra bombs that aren’t attached and can be used at your discretion. Hobby Master did a really good job painting these bombs; they even did the tips in silver. There are also optional wing tip tanks provid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verything on this model fit well within tolerances. The only thing that left any space was the seam where the two pieces of canopy come together. It is very minor and doesn’t detract from the overall finish. When the wings are in the horizontal position there is a very slight space between the two pieces but again nothing to take away from the model.</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Arial" w:ascii="Verdana" w:hAnsi="Verdana"/>
          <w:sz w:val="24"/>
          <w:szCs w:val="13"/>
          <w:lang w:val="en"/>
        </w:rPr>
        <w:t>This is only the second 1/48 F9F release and it has some major improvements over the first release. In all honesty, I don’t know how Hobby Master could improve the next releases.</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36:00Z</dcterms:created>
  <dc:creator>Dave McMurray</dc:creator>
  <dc:description/>
  <dc:language>en-US</dc:language>
  <cp:lastModifiedBy>Dave McMurray</cp:lastModifiedBy>
  <dcterms:modified xsi:type="dcterms:W3CDTF">2008-07-09T19:42:00Z</dcterms:modified>
  <cp:revision>2</cp:revision>
  <dc:subject/>
  <dc:title>HA7202 review</dc:title>
</cp:coreProperties>
</file>