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view HA42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just receive a sample of HA4201 A-20 Boston and I must say at first glance it looks like a winner. When you pick this model up you know you just bought a good amount of metal. It has what I like to call a “heft fa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e always liked the Boston design; it just looks like it means business. The paint scheme is very eye appealing with its D-Day invasion stripes. The paint and markings are up to the high standards we expect from Hobby Ma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rops spin freely without a lot of wobbling and the top turret turns but the guns don’t elevate so don’t break them off try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odel is equipped with Hobby Master’s quick and easy landing gear system. I like to call it “plug and play” because all you have to do is insert each one piece landing gear into the appropriate cavity and you are ready to roll. Or you simply remove the landing gear with a gentle pull and cover the cavities with the doors that are suppl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odel comes with a stand that is easily attached and the aircraft can be mounted with or without landing gear being displa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no opening bomb bay so no ordnance has been supplied. The model does come with a pilot figure. To insert the little guy just lift the front of the canopy a little and slide it forward. At the rear of the canopy section there is a small tab that inserts into the fuselage so don’t over li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it of wings to the fuselage and engines to the wings is super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an A-20 fan or collector please take a close look at this model, I don’t think you will be disappointed.</w:t>
      </w:r>
    </w:p>
    <w:p>
      <w:pPr>
        <w:pStyle w:val="Normal"/>
        <w:rPr>
          <w:rFonts w:ascii="Arial" w:hAnsi="Arial" w:cs="Arial"/>
          <w:sz w:val="28"/>
          <w:szCs w:val="28"/>
        </w:rPr>
      </w:pPr>
      <w:r>
        <w:rPr>
          <w:rFonts w:cs="Arial" w:ascii="Arial" w:hAnsi="Arial"/>
          <w:sz w:val="28"/>
          <w:szCs w:val="28"/>
        </w:rPr>
      </w:r>
    </w:p>
    <w:p>
      <w:pPr>
        <w:pStyle w:val="Normal"/>
        <w:tabs>
          <w:tab w:val="clear" w:pos="720"/>
          <w:tab w:val="left" w:pos="9350" w:leader="none"/>
        </w:tabs>
        <w:rPr>
          <w:rFonts w:ascii="Arial" w:hAnsi="Arial" w:cs="Arial"/>
          <w:sz w:val="28"/>
          <w:szCs w:val="28"/>
        </w:rPr>
      </w:pPr>
      <w:r>
        <w:rPr>
          <w:rFonts w:cs="Arial" w:ascii="Arial" w:hAnsi="Arial"/>
          <w:sz w:val="28"/>
          <w:szCs w:val="28"/>
        </w:rPr>
      </w:r>
    </w:p>
    <w:p>
      <w:pPr>
        <w:pStyle w:val="BodyText2"/>
        <w:rPr>
          <w:rFonts w:cs="Arial"/>
          <w:sz w:val="24"/>
        </w:rPr>
      </w:pPr>
      <w:r>
        <w:rPr>
          <w:rFonts w:cs="Arial"/>
          <w:sz w:val="24"/>
        </w:rPr>
        <w:t>All opinions expressed in this review and on the Hobby Master Collector website are those of the site owner and do not necessarily reflect those of Hobby Master Limited. My HMC site is a personal collection of models. You won’t find any paid advertising, spam or pop-ups.</w:t>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5:00Z</dcterms:created>
  <dc:creator>Dave</dc:creator>
  <dc:description/>
  <cp:keywords/>
  <dc:language>en-US</dc:language>
  <cp:lastModifiedBy>Dave</cp:lastModifiedBy>
  <dcterms:modified xsi:type="dcterms:W3CDTF">2013-06-26T14:55:00Z</dcterms:modified>
  <cp:revision>2</cp:revision>
  <dc:subject/>
  <dc:title>Review HA4201</dc:title>
</cp:coreProperties>
</file>