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8"/>
          <w:szCs w:val="28"/>
        </w:rPr>
      </w:pPr>
      <w:r>
        <w:rPr>
          <w:rFonts w:cs="Arial" w:ascii="Arial" w:hAnsi="Arial"/>
          <w:sz w:val="28"/>
          <w:szCs w:val="28"/>
        </w:rPr>
        <w:t>HA2801 review</w:t>
      </w:r>
    </w:p>
    <w:p>
      <w:pPr>
        <w:pStyle w:val="Normal"/>
        <w:rPr>
          <w:rFonts w:ascii="Arial" w:hAnsi="Arial" w:cs="Arial"/>
          <w:sz w:val="28"/>
          <w:szCs w:val="28"/>
        </w:rPr>
      </w:pPr>
      <w:r>
        <w:rPr>
          <w:rFonts w:cs="Arial" w:ascii="Arial" w:hAnsi="Arial"/>
          <w:sz w:val="28"/>
          <w:szCs w:val="28"/>
        </w:rPr>
      </w:r>
    </w:p>
    <w:p>
      <w:pPr>
        <w:pStyle w:val="Normal"/>
        <w:rPr/>
      </w:pPr>
      <w:r>
        <w:rPr>
          <w:rStyle w:val="Text"/>
          <w:rFonts w:cs="Arial" w:ascii="Arial" w:hAnsi="Arial"/>
          <w:sz w:val="28"/>
          <w:szCs w:val="28"/>
        </w:rPr>
        <w:t>I’m not going to get into any thing technical about this model or any model for that matter. I’m looking for something that is visually appealing, good paint and markings application and parts that fit well. Just the general things most average collectors will look for and appreciate. I’ll leave any technical points of view up to others.</w:t>
      </w:r>
    </w:p>
    <w:p>
      <w:pPr>
        <w:pStyle w:val="Normal"/>
        <w:rPr>
          <w:rStyle w:val="Text"/>
          <w:rFonts w:ascii="Arial" w:hAnsi="Arial" w:cs="Arial"/>
          <w:sz w:val="28"/>
          <w:szCs w:val="28"/>
        </w:rPr>
      </w:pPr>
      <w:r>
        <w:rPr/>
      </w:r>
    </w:p>
    <w:p>
      <w:pPr>
        <w:pStyle w:val="Normal"/>
        <w:rPr/>
      </w:pPr>
      <w:r>
        <w:rPr>
          <w:rFonts w:cs="Arial" w:ascii="Arial" w:hAnsi="Arial"/>
          <w:sz w:val="28"/>
          <w:szCs w:val="28"/>
        </w:rPr>
        <w:t>Well the much anticipated HA2801 1/72  F-22 that everyone has been holding their breath over because it might turn out to be flawed with gaps between parts has landed. OK, everyone can exhale because I opened my copy and I honestly and let me stress honestly, without bias can say that this is a great mod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entire main structure is metal with only the canopy, some doors and accessories made of plastic. This model definitely has the “heft factor” when you pick it up. You get missiles and more missiles, external fuel tanks (all these are loose so you can add as much or as little as you want). One other thing I like is the Hobby Master has placed all the small fiddly parts in plastic bags. This means you don’t have to chase after these parts when you try to remove the aircraft from the plastic shell it sits 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paint finish is excellent and a much nicer shade than the model in the original pre-production photos. There are only about 6 markings on the plane and they are low-vis but they all are perfect as usual with Hobby Master model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anopy is very clear and no distortion. To open the canopy you have to lift it a small amount and gently slide or pull it forward. This allows the hinge to clear the fuselage so the canopy can be fully opened. With the canopy up you see a well appointed cockpit with a good looking instrument array as well as a fairly nice seat. There is a pilot provided with this model. While I’m talking about moving parts on the upper surface the stabilators can pivo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landing gear is mostly metal with the attached doors being plastic. The tires are rubber but don’t roll. The gear has the option of being displayed in the up position or fully down and dirty. Changing the gear is simply plug_and_play and everything you need to show each gear down is all in one-piece and fits properly into the wheel wells. Changing the gear couldn’t get much simpler unless you had me come to your place and do it for you. What’s for dinner? The model can also sit nicely on the stand that is suppl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sed on the model I received I would have to rate it overall as a 9, + or - .5</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7:05:00Z</dcterms:created>
  <dc:creator>Dave</dc:creator>
  <dc:description/>
  <cp:keywords/>
  <dc:language>en-US</dc:language>
  <cp:lastModifiedBy>Dave</cp:lastModifiedBy>
  <dcterms:modified xsi:type="dcterms:W3CDTF">2010-03-20T17:42:00Z</dcterms:modified>
  <cp:revision>1</cp:revision>
  <dc:subject/>
  <dc:title>HA2801 review</dc:title>
</cp:coreProperties>
</file>