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Verdana" w:ascii="Verdana" w:hAnsi="Verdana"/>
          <w:sz w:val="24"/>
        </w:rPr>
        <w:t>HA2002 review</w:t>
      </w:r>
    </w:p>
    <w:p>
      <w:pPr>
        <w:pStyle w:val="Normal"/>
        <w:jc w:val="center"/>
        <w:rPr>
          <w:rFonts w:ascii="Verdana" w:hAnsi="Verdana" w:cs="Verdana"/>
          <w:sz w:val="24"/>
        </w:rPr>
      </w:pPr>
      <w:r>
        <w:rPr>
          <w:rFonts w:cs="Verdana" w:ascii="Verdana" w:hAnsi="Verdana"/>
          <w:sz w:val="24"/>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First thing, let me warn you to be careful of the plastic Pitot tube sticking out of the leading edge of the left wing. It is easily forgotten and can be broken off and lost when handling the model. This is pretty standard for all model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I hate to sound repetitious but Hobby Master has painted and marked this model superbly. The contrast in colors, the green, the reds and yellows all make this model a very attractive plane. There is no wash or panel lines applied and I personally think this is a plu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entire fuselage and wings are metal and give the model a really nice heft factor.</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canopy comes in a one-piece or four-piece configuration. All the pieces fit snuggly in place without leaving any gaps. The pieces are all crystal clear without hazing or scratches.</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e front and rear cockpits have white instrument panels placed on black panels that makes it very easy to see them. There are three crew members supplied but they are too short to sit properly without a little assistance. I used some of that tacky clay-like material and stuck a little under them to hike them up a bit. I found that the pilot fit snuggly into the front cockpit and would stay in place higher up without any tack. The rear crew member sits too low if you place him in his seat but he fits snug if you stand him on the seat and this will make him about the proper height. The middle guy will need some tack to boost him into the correct position. To me this is only a minor irritant and Hobby Master is aware of this and is working to make future crew sit higher. The little bit of work to accomplish this is well worth any small effort it will take.</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model comes with a torpedo that is optional and if used has a tab attached that is simply inserted into a slot in the belly. The torpedo sits offset a bit and this is correct for this plane. On the real aircraft this would allow the bombardier to look through a site in the floor.</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e landing gear is interchangeable and simply a matter of inserting them into the holes in the wheel wells or carefully pulling them out and replacing them with panels that look like retracted gear. The down position gear is made from metal with rubber wheels that do roll. You can display the model on the display stand that is provided with the gear up or down.</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propeller is plastic and free spinning but does have a small amount of prop droop.</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fit and finish are very good with no unreasonable amount of space or gaps between parts except for the prop. This is an excellent follow-up to HA2001 the first Kate release. If the Kates do well I’m sure Hobby Master will produce other great Japanese aircraft, maybe even a Val.</w:t>
      </w:r>
    </w:p>
    <w:p>
      <w:pPr>
        <w:pStyle w:val="Normal"/>
        <w:jc w:val="center"/>
        <w:rPr>
          <w:rFonts w:ascii="Verdana" w:hAnsi="Verdana" w:cs="Times New Roman"/>
          <w:sz w:val="24"/>
        </w:rPr>
      </w:pPr>
      <w:r>
        <w:rPr>
          <w:rFonts w:cs="Times New Roman" w:ascii="Verdana" w:hAnsi="Verdana"/>
          <w:sz w:val="24"/>
        </w:rPr>
      </w:r>
    </w:p>
    <w:p>
      <w:pPr>
        <w:pStyle w:val="Normal"/>
        <w:jc w:val="center"/>
        <w:rPr>
          <w:sz w:val="24"/>
        </w:rPr>
      </w:pPr>
      <w:r>
        <w:rPr>
          <w:sz w:val="24"/>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52:00Z</dcterms:created>
  <dc:creator>Dave McMurray</dc:creator>
  <dc:description/>
  <dc:language>en-US</dc:language>
  <cp:lastModifiedBy>Dave McMurray</cp:lastModifiedBy>
  <dcterms:modified xsi:type="dcterms:W3CDTF">2008-07-18T19:38:00Z</dcterms:modified>
  <cp:revision>2</cp:revision>
  <dc:subject/>
  <dc:title>HA2002 review</dc:title>
</cp:coreProperties>
</file>