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Verdana" w:ascii="Verdana" w:hAnsi="Verdana"/>
          <w:sz w:val="24"/>
        </w:rPr>
        <w:t>HA1903 review</w:t>
      </w:r>
    </w:p>
    <w:p>
      <w:pPr>
        <w:pStyle w:val="Normal"/>
        <w:jc w:val="center"/>
        <w:rPr>
          <w:rFonts w:ascii="Verdana" w:hAnsi="Verdana" w:cs="Verdana"/>
          <w:sz w:val="24"/>
        </w:rPr>
      </w:pPr>
      <w:r>
        <w:rPr>
          <w:rFonts w:cs="Verdana" w:ascii="Verdana" w:hAnsi="Verdana"/>
          <w:sz w:val="24"/>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Hobby Master F-4 is a truly impressive model and when you combine this with such an icon as the “Blue Angels” well you get the best of both worlds. The blue and gold paint is a master piece topped off by the superb high quality markings. Emblazoned on the sides and under each wing is US NAVY in large gold letters. There are no wash or dark panel lines to disrupt the sleekness of this model.</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fuselage and wings are metal with the stabilizers made of plastic. The canopy is perfectly clear and comes in three-pieces. One set up is the front and rear canopies are closed. The rear canopy is hinged and can be opened any time while if you want the front canopy in the open position you have to take the closed canopy off and simply add the third piece that has a portion of the canopy hinged upward.</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cockpit interior is very well done with instruments and excellent ejection seats. The model comes with two Blue Angels pilots even though they the real Blue Angels only fly with one crew member. Consider this a bonus and maybe save the little guy for a future release. The pilot figures fits perfectly in the seat and sits what I consider the correct height. It will take a little wiggling to get him in because the stick and slots for his feet make it tight. But once he is in place his head fits right up under the face curtain handles of the Martin Baker H-7 ejection seat.</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 xml:space="preserve">The aircraft can be displayed with wheels down or up and the model can be displayed in either of these options while mounted on the display stand that is included. </w:t>
      </w:r>
      <w:r>
        <w:rPr>
          <w:rFonts w:cs="Times New Roman" w:ascii="Verdana" w:hAnsi="Verdana"/>
          <w:highlight w:val="green"/>
        </w:rPr>
        <w:t>To do this remove the two little caps or plugs from the belly and insert the top of the stand that has two small stubs into the screw holes that can now be seen where the plugs were. Make sure the small stub with one little leg on each side of it is facing the front of the plane. Also make sure you push the small stubs firmly down into the holes until you feel them snap into place because if you don’t snap them in the stand is very unstable and the model will fall.</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gear struts are metal and the attached doors are plastic. The wheels are rubber and don’t roll. To switch from either set up is simply a matter of plug and play. Insert the struts into the slot and holes in the wheel wells or simply give them a gentle pull to remove them and replace them with doors for the wheels up look.</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Hobby Master included 4 missiles even though the BA never used them. One set is dark blue while the others are gold but again you may be able to use them in the future.</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fit and finish is truly impressive with no unreasonable amount of space or gaps between parts. This is one of the best F-4s in 1/72 scale that is made by any company. Hobby Master has really come through with their line of F-4s with more still to come. The F-4 is a plane you just can’t have enough of and if you are a Blue Angels fan there is no reason why you still don’t have this gem. They just don’t make them any better than this.</w:t>
      </w:r>
    </w:p>
    <w:p>
      <w:pPr>
        <w:pStyle w:val="Normal"/>
        <w:jc w:val="center"/>
        <w:rPr>
          <w:rFonts w:ascii="Verdana" w:hAnsi="Verdana" w:cs="Times New Roman"/>
          <w:sz w:val="24"/>
        </w:rPr>
      </w:pPr>
      <w:r>
        <w:rPr>
          <w:rFonts w:cs="Times New Roman"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8:00Z</dcterms:created>
  <dc:creator>Dave McMurray</dc:creator>
  <dc:description/>
  <dc:language>en-US</dc:language>
  <cp:lastModifiedBy>Dave McMurray</cp:lastModifiedBy>
  <dcterms:modified xsi:type="dcterms:W3CDTF">2008-09-21T03:32:00Z</dcterms:modified>
  <cp:revision>3</cp:revision>
  <dc:subject/>
  <dc:title>HA1903 review</dc:title>
</cp:coreProperties>
</file>