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4"/>
        </w:rPr>
      </w:pPr>
      <w:r>
        <w:rPr>
          <w:rFonts w:cs="Verdana" w:ascii="Verdana" w:hAnsi="Verdana"/>
          <w:sz w:val="24"/>
        </w:rPr>
        <w:t>HA1704 review</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odel comes in a good heavy cardboard box that is covered with graphics of the model and an actual P-400. The plane is securely fastened inside a clear plastic shell. A small plastic bag is taped to the underside of the shell and contains the pilot, landing gear, belly tank, bomb and stand. If you intend to display the model on the stand you can’t use any of the belly accessories because the mounting hole for the stand goes in the same pla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mmediately your eyes are drawn to the tiger mouth, white propeller spinner and hub as well as the white wing tips. All these colors are in stark contrast to the green and brown camo paint scheme. It’s almost hard to believe that such a small model plane could have such a visual impact but it does. The paint is flawless as well as the marking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odel has a nice weight to it with the horizontal stabilizer and propeller being the only major parts that is made from plastic instead of metal. Hobby Master got the correct number of engine exhaust stubs for the P-400. Like all the P-39s before this model the P-400 comes with landing gear that is angled a little differently from the actual plane. This was necessary to place the gear in a position that would prevent the model from being a tail sitter. Because the model is so small there was no way to add more weight to the front to counter balance the ta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anopy is removable so you can see the interior of the cockpit that is complete with a well designed instrument panel. The removable canopy also allows you to insert the pilot figure inside. The fit and finish of the canopy and the entire plane are excellent. The free spinning propeller is plastic and is nicely fitted in place with no droop or wobb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you are a P-39, P-400 fan or a tiger mouth fan then this definitely is a model you have to have. Hobby Master has really nailed this example of an under rated great plane.</w:t>
      </w:r>
    </w:p>
    <w:p>
      <w:pPr>
        <w:pStyle w:val="Normal"/>
        <w:jc w:val="center"/>
        <w:rPr>
          <w:rFonts w:ascii="Verdana" w:hAnsi="Verdana" w:cs="Verdana"/>
          <w:sz w:val="24"/>
        </w:rPr>
      </w:pPr>
      <w:r>
        <w:rPr>
          <w:rFonts w:cs="Verdana" w:ascii="Verdana" w:hAnsi="Verdana"/>
          <w:sz w:val="24"/>
        </w:rPr>
      </w:r>
    </w:p>
    <w:p>
      <w:pPr>
        <w:pStyle w:val="Normal"/>
        <w:jc w:val="center"/>
        <w:rPr>
          <w:sz w:val="24"/>
        </w:rPr>
      </w:pPr>
      <w:r>
        <w:rPr>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complet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0:00Z</dcterms:created>
  <dc:creator>Dave McMurray</dc:creator>
  <dc:description/>
  <dc:language>en-US</dc:language>
  <cp:lastModifiedBy>Dave McMurray</cp:lastModifiedBy>
  <dcterms:modified xsi:type="dcterms:W3CDTF">2008-04-16T20:51:00Z</dcterms:modified>
  <cp:revision>1</cp:revision>
  <dc:subject/>
  <dc:title>HA1704 review</dc:title>
</cp:coreProperties>
</file>