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1604 review</w:t>
      </w:r>
    </w:p>
    <w:p>
      <w:pPr>
        <w:pStyle w:val="Normal"/>
        <w:jc w:val="center"/>
        <w:rPr/>
      </w:pPr>
      <w:r>
        <w:rPr/>
        <w:t>Hellenic AF Mirage 2000EGM</w:t>
      </w:r>
    </w:p>
    <w:p>
      <w:pPr>
        <w:pStyle w:val="Normal"/>
        <w:jc w:val="center"/>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Normal"/>
        <w:rPr/>
      </w:pPr>
      <w:r>
        <w:rPr>
          <w:rStyle w:val="Text"/>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pPr>
      <w:r>
        <w:rPr/>
      </w:r>
    </w:p>
    <w:p>
      <w:pPr>
        <w:pStyle w:val="Normal"/>
        <w:rPr/>
      </w:pPr>
      <w:r>
        <w:rPr/>
        <w:t>Hobby Master’s application of both paint and markings meets the high standards the collectors have come to expect from them. The camo pattern isn’t exact but it is close in most areas. The pattern and colors looks similar to HA1601 the French Air Force Mirage 2000C but when put side by side they definitely are two different shades of blue with the Hellenic plane being more grey-blue. Clean crisp markings that are so exquisite you can read the words on the smallest one, you will need a magnifying glass, a very strong one. Personally I think this is one of the best examples of great panel lines Hobby Master has released. They are so well done and blend in with the paint that you have to remind yourself to look for them. In the paint and markings department nobody does it better than Hobby Master. I think they are the industry benchmark.</w:t>
      </w:r>
    </w:p>
    <w:p>
      <w:pPr>
        <w:pStyle w:val="Normal"/>
        <w:rPr/>
      </w:pPr>
      <w:r>
        <w:rPr/>
      </w:r>
    </w:p>
    <w:p>
      <w:pPr>
        <w:pStyle w:val="Normal"/>
        <w:rPr/>
      </w:pPr>
      <w:r>
        <w:rPr/>
        <w:t>Every part of the fuselage, wings, stabilizers and canards are made of metal. This is a model that has some real weight and you will notice it the moment you pick it up. Every line and curve just seems to flow together and along with the sleek fuselage and large delta wing all topped off with a superb paint scheme really makes this a masterpiece.</w:t>
      </w:r>
    </w:p>
    <w:p>
      <w:pPr>
        <w:pStyle w:val="Normal"/>
        <w:rPr/>
      </w:pPr>
      <w:r>
        <w:rPr/>
      </w:r>
    </w:p>
    <w:p>
      <w:pPr>
        <w:pStyle w:val="Normal"/>
        <w:rPr/>
      </w:pPr>
      <w:r>
        <w:rPr/>
        <w:t>The canopy meets the high quality standards that we have come to expect from Hobby Master. It is well shaped and crystal clear without any haze or distortion and fits exceptionally well. You have the option of displaying the model with the canopy closed or half opened. All you have to do is remove the one section of the canopy that is directly over the seat and replace it with the another piece that has a small tab you put in a hole in the fuselage just behind the pilot’s seat. This will leave the canopy in a half opened position so don’t going forcing it down thinking it should close. The cockpit is well appointed with a HUD and an instrument panel that has white outlined gauges and makes them really predominant. The pilot’s seat looks very good and has straps that make it look nicer than a plain old empty seat.</w:t>
      </w:r>
    </w:p>
    <w:p>
      <w:pPr>
        <w:pStyle w:val="Normal"/>
        <w:rPr/>
      </w:pPr>
      <w:r>
        <w:rPr/>
      </w:r>
    </w:p>
    <w:p>
      <w:pPr>
        <w:pStyle w:val="Normal"/>
        <w:rPr/>
      </w:pPr>
      <w:r>
        <w:rPr/>
        <w:t xml:space="preserve">The landing gear is made of metal and needs to be because of the model’s weight. Installing the gear doesn’t get any easier than this, just insert them into a hole in the wheel well and you are done. I always suggest you take a very </w:t>
      </w:r>
      <w:r>
        <w:rPr>
          <w:b/>
          <w:bCs/>
        </w:rPr>
        <w:t>tiny</w:t>
      </w:r>
      <w:r>
        <w:rPr/>
        <w:t xml:space="preserve"> drop of white glue and put it in the hole to make sure the gear doesn’t fall out. This usually is just an extra precaution I use on my models. This is such a nice plane I would hate to see anything happen to it. The wheels on the main gear are rubber but the front wheels are metal painted black and neither set roll. The gear up configuration is simply inserting a blank to cover the wheel well. The stand is the usual 3-piece stand in black plastic. The top piece is like a cradle with 2 tabs that insert into 2 slots on the planes belly. The stand will give the model a slight nose up attitude. The large centerline fuel tank can’t be used if you use the stand because the 2 slots where the tank fits into the belly are the same slots used by the stand.</w:t>
      </w:r>
    </w:p>
    <w:p>
      <w:pPr>
        <w:pStyle w:val="Normal"/>
        <w:rPr/>
      </w:pPr>
      <w:r>
        <w:rPr/>
      </w:r>
    </w:p>
    <w:p>
      <w:pPr>
        <w:pStyle w:val="Normal"/>
        <w:rPr/>
      </w:pPr>
      <w:r>
        <w:rPr/>
        <w:t>Yes the thin line around the nose cone is still present and I would say that it is going to be present in every Mirage 2000 because of the exorbitant cost to make a new mold just to get rid of such a very minor feature.</w:t>
      </w:r>
    </w:p>
    <w:p>
      <w:pPr>
        <w:pStyle w:val="Normal"/>
        <w:rPr/>
      </w:pPr>
      <w:r>
        <w:rPr/>
      </w:r>
    </w:p>
    <w:p>
      <w:pPr>
        <w:pStyle w:val="Normal"/>
        <w:rPr/>
      </w:pPr>
      <w:r>
        <w:rPr/>
        <w:t>You get an assortment of missiles and rockets that will look very impressive no matter which you decide to use. As always Hobby Master hasn’t permanently attached any weapons so you can decide what to use.</w:t>
      </w:r>
    </w:p>
    <w:p>
      <w:pPr>
        <w:pStyle w:val="Normal"/>
        <w:rPr/>
      </w:pPr>
      <w:r>
        <w:rPr/>
      </w:r>
    </w:p>
    <w:p>
      <w:pPr>
        <w:pStyle w:val="Normal"/>
        <w:rPr/>
      </w:pPr>
      <w:r>
        <w:rPr/>
        <w:t>This is a very nice slim, sleek looking plane and definitely is worth adding to your collection.</w:t>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35:00Z</dcterms:created>
  <dc:creator>EndUser</dc:creator>
  <dc:description/>
  <dc:language>en-US</dc:language>
  <cp:lastModifiedBy>EndUser</cp:lastModifiedBy>
  <dcterms:modified xsi:type="dcterms:W3CDTF">2008-01-11T22:43:00Z</dcterms:modified>
  <cp:revision>1</cp:revision>
  <dc:subject/>
  <dc:title>HA1604 review</dc:title>
</cp:coreProperties>
</file>