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HA1506 review</w:t>
      </w:r>
    </w:p>
    <w:p>
      <w:pPr>
        <w:pStyle w:val="Normal"/>
        <w:jc w:val="center"/>
        <w:rPr/>
      </w:pPr>
      <w:r>
        <w:rPr/>
        <w:t>LT-G6 Night Train</w:t>
      </w:r>
    </w:p>
    <w:p>
      <w:pPr>
        <w:pStyle w:val="Normal"/>
        <w:jc w:val="center"/>
        <w:rPr/>
      </w:pPr>
      <w:r>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jc w:val="center"/>
        <w:rPr>
          <w:rFonts w:ascii="Verdana" w:hAnsi="Verdana" w:cs="Verdana"/>
        </w:rPr>
      </w:pPr>
      <w:r>
        <w:rPr>
          <w:rFonts w:cs="Verdana"/>
        </w:rPr>
      </w:r>
    </w:p>
    <w:p>
      <w:pPr>
        <w:pStyle w:val="BodyText3"/>
        <w:rPr/>
      </w:pPr>
      <w:r>
        <w:rPr/>
        <w:t>Some other companies have tried to recreate a natural metal finish and they failed but Hobby Master has done a wonderful job. The paint has been skillfully applied with out any streaks or smudges. The tampo-applied markings are up to the usual high standards that Hobby Master has come to be known for. The vivid red and white striped insignias all combine to make this model a standout without being too over the top. USAF printed under the wings is sharp and very visible as it was meant to be on the actual plane. The black anti-glare panel on the top of the cowling along with the red white and blue wing tips and tail top are a very nice contrast against the natural silver finish of the rest of the plane. The entire package goes together very nicely and is quite a nice piece of eye candy. There is no sign of a wash so therefore there are no panel lines for you that prefer your models without them.</w:t>
      </w:r>
    </w:p>
    <w:p>
      <w:pPr>
        <w:pStyle w:val="BodyText3"/>
        <w:rPr/>
      </w:pPr>
      <w:r>
        <w:rPr/>
      </w:r>
    </w:p>
    <w:p>
      <w:pPr>
        <w:pStyle w:val="BodyText3"/>
        <w:rPr/>
      </w:pPr>
      <w:r>
        <w:rPr/>
        <w:t>The entire fuselage, tail, stabilizers, cowling, landing gear are all made of metal. There might be 5 or 6 % plastic on this plane and it is in the cockpit area and the propeller.</w:t>
      </w:r>
    </w:p>
    <w:p>
      <w:pPr>
        <w:pStyle w:val="BodyText3"/>
        <w:rPr/>
      </w:pPr>
      <w:r>
        <w:rPr/>
      </w:r>
    </w:p>
    <w:p>
      <w:pPr>
        <w:pStyle w:val="Normal"/>
        <w:rPr/>
      </w:pPr>
      <w:r>
        <w:rPr/>
        <w:t>The canopy fits on the fuselage like a glove, is well shaped and crystal clear without any haze or distortion. It meets the high quality standards that we have come to expect from Hobby Master. You have the option of displaying the model with the canopy closed or open. All you have to do is remove the one-piece canopy and replace it with 3-pieces for the open version. The cockpit is well done with an instrument panel that has white outlined gauges that makes them really stand out. The only problem with the front instrument panel is it is too far forward making it difficult to see. There is an instrument panel and stick in the rear seat to match those in the front seat. The upper halves of the pilots’ seats have the harness marked that add a nice little finish. The cockpit is rather sparse when it comes to a lot of extras but this is because the real plane was rather sparse as well. Hobby Master hasn’t provided us with a pilot figure at this time but they say these will be coming soon. They will be loose so you can add the pilot or leave it out, your choice.</w:t>
      </w:r>
    </w:p>
    <w:p>
      <w:pPr>
        <w:pStyle w:val="Normal"/>
        <w:rPr/>
      </w:pPr>
      <w:r>
        <w:rPr/>
      </w:r>
    </w:p>
    <w:p>
      <w:pPr>
        <w:pStyle w:val="Normal"/>
        <w:rPr/>
      </w:pPr>
      <w:r>
        <w:rPr/>
        <w:t>The gear is made from metal with rubber wheels but they do not roll. You have two-options, display the model with wheels down or up. The gear is quite simple to add or remove; it is a matter of inserting the struts in the holes of the wheel-wells or removing them and replacing them with the closed version. The model comes with a black plastic 3-piece stand that the model sits on very nicely and secure.</w:t>
      </w:r>
    </w:p>
    <w:p>
      <w:pPr>
        <w:pStyle w:val="Normal"/>
        <w:rPr/>
      </w:pPr>
      <w:r>
        <w:rPr/>
      </w:r>
    </w:p>
    <w:p>
      <w:pPr>
        <w:pStyle w:val="Normal"/>
        <w:rPr/>
      </w:pPr>
      <w:r>
        <w:rPr/>
        <w:t>I’m always amazed at how they can take these parts from various molds and combine them with quite remarkable accuracy. The people designing and making the molds should be commended for their precision because without their talent there would be seams and gaps galore.</w:t>
      </w:r>
    </w:p>
    <w:p>
      <w:pPr>
        <w:pStyle w:val="Normal"/>
        <w:rPr/>
      </w:pPr>
      <w:r>
        <w:rPr/>
      </w:r>
    </w:p>
    <w:p>
      <w:pPr>
        <w:pStyle w:val="Normal"/>
        <w:rPr>
          <w:lang w:val="en"/>
        </w:rPr>
      </w:pPr>
      <w:r>
        <w:rPr>
          <w:lang w:val="en"/>
        </w:rPr>
        <w:t>At first glance this looks like a simple model but once you study it you will find the little touches that definitely contribute to make this a fine Texan. The complete package is one you will be glad you own.</w:t>
      </w:r>
    </w:p>
    <w:p>
      <w:pPr>
        <w:pStyle w:val="BodyText3"/>
        <w:rPr>
          <w:rFonts w:ascii="Verdana" w:hAnsi="Verdana" w:cs="Times New Roman"/>
        </w:rPr>
      </w:pPr>
      <w:r>
        <w:rPr>
          <w:rFonts w:cs="Times New Roman" w:ascii="Verdana" w:hAnsi="Verdana"/>
        </w:rPr>
      </w:r>
    </w:p>
    <w:p>
      <w:pPr>
        <w:pStyle w:val="Normal"/>
        <w:jc w:val="center"/>
        <w:rPr>
          <w:rFonts w:ascii="Verdana" w:hAnsi="Verdana" w:cs="Times New Roman"/>
        </w:rPr>
      </w:pPr>
      <w:r>
        <w:rPr>
          <w:rFonts w:cs="Times New Roman"/>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34:00Z</dcterms:created>
  <dc:creator>EndUser</dc:creator>
  <dc:description/>
  <dc:language>en-US</dc:language>
  <cp:lastModifiedBy>EndUser</cp:lastModifiedBy>
  <dcterms:modified xsi:type="dcterms:W3CDTF">2008-01-10T00:36:00Z</dcterms:modified>
  <cp:revision>1</cp:revision>
  <dc:subject/>
  <dc:title>HA1506 review</dc:title>
</cp:coreProperties>
</file>