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1307 review</w:t>
      </w:r>
    </w:p>
    <w:p>
      <w:pPr>
        <w:pStyle w:val="Normal"/>
        <w:jc w:val="center"/>
        <w:rPr>
          <w:rStyle w:val="Text"/>
          <w:sz w:val="17"/>
          <w:szCs w:val="17"/>
        </w:rPr>
      </w:pPr>
      <w:r>
        <w:rPr>
          <w:rStyle w:val="Text"/>
          <w:szCs w:val="17"/>
        </w:rPr>
        <w:t>A-10A 52nd Fighter Wing Spangdahlem Germany</w:t>
      </w:r>
    </w:p>
    <w:p>
      <w:pPr>
        <w:pStyle w:val="Normal"/>
        <w:jc w:val="center"/>
        <w:rPr>
          <w:rStyle w:val="Text"/>
          <w:sz w:val="17"/>
          <w:szCs w:val="17"/>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Normal"/>
        <w:rPr/>
      </w:pPr>
      <w:r>
        <w:rPr>
          <w:rStyle w:val="Text"/>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pPr>
      <w:r>
        <w:rPr/>
      </w:r>
    </w:p>
    <w:p>
      <w:pPr>
        <w:pStyle w:val="Normal"/>
        <w:rPr/>
      </w:pPr>
      <w:r>
        <w:rPr/>
        <w:t>You’ll be pleased to know that this release of the A-10 is just as heavy as the previous models. If you want metal you will get metal. The canopy and tail are about the only plastic on this plane.</w:t>
      </w:r>
    </w:p>
    <w:p>
      <w:pPr>
        <w:pStyle w:val="Normal"/>
        <w:rPr/>
      </w:pPr>
      <w:r>
        <w:rPr/>
        <w:t>The canopy is extremely clear and well shaped. It can open and be left opened or closed. It takes a little fiddling with to get it shut tightly but when you have it done it fits quite tightly and only leaves a minimal amount of space in one spot. Remember I said minimal.</w:t>
      </w:r>
    </w:p>
    <w:p>
      <w:pPr>
        <w:pStyle w:val="Normal"/>
        <w:rPr/>
      </w:pPr>
      <w:r>
        <w:rPr/>
        <w:t>The cockpit seems extra special on this release. I don’t know if there is anything different on this one verses the others but it just seems to stand out more, maybe it is the light color of the fuselage that highlights it? The inside is rather well done with instrument panels all around and gauges outlined in white that really make them stand out. There is a stick and a well-shaped seat to finish the entire interior. The only thing missing is the pilot.</w:t>
      </w:r>
    </w:p>
    <w:p>
      <w:pPr>
        <w:pStyle w:val="Normal"/>
        <w:rPr/>
      </w:pPr>
      <w:r>
        <w:rPr/>
      </w:r>
    </w:p>
    <w:p>
      <w:pPr>
        <w:pStyle w:val="Normal"/>
        <w:rPr/>
      </w:pPr>
      <w:r>
        <w:rPr/>
        <w:t>The paint scheme isn’t the bright vibrant colors of the Black Lightning but you have to remember this is a replica of an actual plane dressed for combat so bright colors aren’t the order of the day. The markings are few and not overly large. Again keep in mind this is a battlefield scheme and you don’t want t o go flying around with some marking that resembles a bulls eye. What markings there are are definitely done superbly. This model has no wash so the panel lines, for those of you that find prefer no panel lines will definitely be pleased. This model probably is the best Hobby Master example of a wash free A-10 and it should be just right for everyone.</w:t>
      </w:r>
    </w:p>
    <w:p>
      <w:pPr>
        <w:pStyle w:val="Normal"/>
        <w:rPr/>
      </w:pPr>
      <w:r>
        <w:rPr/>
      </w:r>
    </w:p>
    <w:p>
      <w:pPr>
        <w:pStyle w:val="Normal"/>
        <w:rPr/>
      </w:pPr>
      <w:r>
        <w:rPr/>
        <w:t>The plane comes with the option to display it on the landing gear or on the stand that is included. Hobby Master has beefed up the stand to handle all this extra weight.  The landing gear is entirely made of metal that is required for such a hefty plane. The tires are rubber but don’t roll. There is no problem with installing or removing the gear; they simply fit into deep slots that hold them firmly in place. The front portion of the nose gear door should be hinged in the open position when the gear is deployed but it isn’t. Hobby Master has corrected the nose wheel door with this model. They have added the front door to the landing gear so the door is in the down position when the gear is deployed. This was a problem with previous releases but Hobby Master has taken the initiative to fix the problem, good for them.</w:t>
      </w:r>
    </w:p>
    <w:p>
      <w:pPr>
        <w:pStyle w:val="Normal"/>
        <w:rPr/>
      </w:pPr>
      <w:r>
        <w:rPr/>
      </w:r>
    </w:p>
    <w:p>
      <w:pPr>
        <w:pStyle w:val="Normal"/>
        <w:rPr/>
      </w:pPr>
      <w:r>
        <w:rPr/>
        <w:t>Now for the weapons, we have a major supply of weapons with this model. There are single bombs, clusters of bombs, individual missiles and clusters of missiles.</w:t>
      </w:r>
    </w:p>
    <w:p>
      <w:pPr>
        <w:pStyle w:val="Normal"/>
        <w:rPr/>
      </w:pPr>
      <w:r>
        <w:rPr/>
        <w:t>There aren’t spare pylons included with this release as there were in the previous model but I have a pre-production version and the retail version may come with them.</w:t>
      </w:r>
    </w:p>
    <w:p>
      <w:pPr>
        <w:pStyle w:val="Normal"/>
        <w:rPr/>
      </w:pPr>
      <w:r>
        <w:rPr/>
      </w:r>
    </w:p>
    <w:p>
      <w:pPr>
        <w:pStyle w:val="Normal"/>
        <w:rPr/>
      </w:pPr>
      <w:r>
        <w:rPr/>
        <w:t xml:space="preserve">The fit is excellent and I was unable to find anything that had any excessive spaces or gaps. Overall I would say this is one of the best A-10A Hobby Master has produced when it comes to things like armament, cockpit detail, parts fitting and finish. </w:t>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57:00Z</dcterms:created>
  <dc:creator>EndUser</dc:creator>
  <dc:description/>
  <dc:language>en-US</dc:language>
  <cp:lastModifiedBy>EndUser</cp:lastModifiedBy>
  <dcterms:modified xsi:type="dcterms:W3CDTF">2008-01-12T02:57:00Z</dcterms:modified>
  <cp:revision>1</cp:revision>
  <dc:subject/>
  <dc:title>HA1307 review</dc:title>
</cp:coreProperties>
</file>