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sz w:val="24"/>
        </w:rPr>
        <w:t xml:space="preserve">HA1303 </w:t>
      </w:r>
      <w:r>
        <w:rPr>
          <w:rStyle w:val="Text"/>
          <w:rFonts w:cs="Arial"/>
          <w:sz w:val="24"/>
          <w:szCs w:val="17"/>
        </w:rPr>
        <w:t>A-10A 917th TFG, 47th TFS 1990 "Peanut Scheme" paint</w:t>
      </w:r>
    </w:p>
    <w:p>
      <w:pPr>
        <w:pStyle w:val="Normal"/>
        <w:jc w:val="center"/>
        <w:rPr>
          <w:rStyle w:val="Text"/>
          <w:rFonts w:cs="Arial"/>
          <w:sz w:val="24"/>
          <w:szCs w:val="17"/>
        </w:rPr>
      </w:pPr>
      <w:r>
        <w:rPr/>
      </w:r>
    </w:p>
    <w:p>
      <w:pPr>
        <w:pStyle w:val="TextBody"/>
        <w:rPr>
          <w:color w:val="000000"/>
        </w:rPr>
      </w:pPr>
      <w:r>
        <w:rPr/>
        <w:t>This review is based on a pre-production model and might differ slightly from the retail version with the retail version being the better of the two.</w:t>
      </w:r>
    </w:p>
    <w:p>
      <w:pPr>
        <w:pStyle w:val="Normal"/>
        <w:jc w:val="center"/>
        <w:rPr>
          <w:color w:val="000000"/>
        </w:rPr>
      </w:pPr>
      <w:r>
        <w:rPr>
          <w:color w:val="000000"/>
        </w:rPr>
      </w:r>
    </w:p>
    <w:p>
      <w:pPr>
        <w:pStyle w:val="Normal"/>
        <w:rPr>
          <w:sz w:val="24"/>
        </w:rPr>
      </w:pPr>
      <w:r>
        <w:rPr>
          <w:sz w:val="24"/>
        </w:rPr>
        <w:t>The model comes in the standard Hobby Master packaging and still is a little difficult to remove the plane from the plastic tray it sits in. It definitely is secured in place and it takes some effort and planning to remove it. The dimples in the plastic tray that secures the model are very rigid and don’t just push in easily, you need to apply some pressure. Even with the 2 dimples pushed in on one wing the model is still held in place so the best thing to do is press all 4 dimples in before trying to remove the plane. This inconvenience has been brought to Hobby Master’s attention and they are in the process of analyzing this.</w:t>
      </w:r>
    </w:p>
    <w:p>
      <w:pPr>
        <w:pStyle w:val="Normal"/>
        <w:rPr>
          <w:sz w:val="24"/>
        </w:rPr>
      </w:pPr>
      <w:r>
        <w:rPr>
          <w:sz w:val="24"/>
        </w:rPr>
        <w:t>Looking at the Peanut paint scheme I must say I found very pleasing. The 3 (light brown, dark brown and tan) colors are a welcome change from greens and greys. Don’t get me wrong, I like the greens and greys but the occasional variation looks nice in the display case. The paint is applied superbly without a blemish and there is a slight blending of colors along the edges wherever they meet. The actual plane never was loaded with markings and Hobby Master made sure that what markings there are were done exquisitely. The long tooth hogs mouth nose art is the version I like the most and it has been replicated very well. In my opinion Hobby Master does one of the best if not the best job of applying markings. Even as tiny as the lettering in the pilot’s name is you can still actually read it, of course a magnifying glass is required, at least by me. The letters couldn’t be any better formed if they were 10 feet tall, I’m always amazed by these features.</w:t>
      </w:r>
    </w:p>
    <w:p>
      <w:pPr>
        <w:pStyle w:val="Normal"/>
        <w:rPr>
          <w:sz w:val="24"/>
        </w:rPr>
      </w:pPr>
      <w:r>
        <w:rPr>
          <w:sz w:val="24"/>
        </w:rPr>
        <w:t>The canopy is well shaped and crystal clear but the lower edge wouldn’t sit flush with the fuselage. I opened the canopy and put a tiny screwdriver across the fuselage just below where the canopy hinge meets the canopy frame and applied a small amount of downward pressure. I applied slight pressure for a couple of seconds repeating this 3 or 4 times. This caused a very small change in the downward angle of the canopy and now it sits flush with the fuselage. Inside the cockpit you will find that Hobby Master has created a well-done instrument panel and seat along with the controls on either side of the seat.</w:t>
      </w:r>
    </w:p>
    <w:p>
      <w:pPr>
        <w:pStyle w:val="BodyText2"/>
        <w:rPr/>
      </w:pPr>
      <w:r>
        <w:rPr/>
        <w:t>There is a small seam where the wing has been made to flare up onto the side of the fuselage. This is the joint where the wing and fuselage molds come together. It certainly does not detract from the looks of the model because it is so well located that it just looks like one of the many panels that are all over the plane. Since I mentioned panels there are panel lines that have been washed but in my opinion don’t take away from the over all appeal of this model. In the future Hobby Master is going to try using a lighter second colored wash on models with light paint schemes such as this one. Exactly which model will be the first to sport the new wash has not yet been determined.</w:t>
      </w:r>
    </w:p>
    <w:p>
      <w:pPr>
        <w:pStyle w:val="Normal"/>
        <w:rPr>
          <w:sz w:val="24"/>
        </w:rPr>
      </w:pPr>
      <w:r>
        <w:rPr>
          <w:sz w:val="24"/>
        </w:rPr>
        <w:t>Weapons, we got weapons, we got lots and lots of weapons. Hobby Master has done it again, supplied enough optional weapons to win any battle this plane would fly against. There are 10 pylons full of bombs and missiles for you to choose from, it’s nice having options. If you are one of the people that don’t want to display the model with weapons I’m sure there are some pylons that can be stripped of their ordnance so you can place the bare pylons in the slots of the wings.</w:t>
      </w:r>
    </w:p>
    <w:p>
      <w:pPr>
        <w:pStyle w:val="Normal"/>
        <w:rPr>
          <w:sz w:val="24"/>
        </w:rPr>
      </w:pPr>
      <w:r>
        <w:rPr>
          <w:sz w:val="24"/>
        </w:rPr>
        <w:t xml:space="preserve">The display stand definitely should have been beefed up to handle the weight of this model. If you want to display the A-10 with wheels down or with wheels up the conversion between the two is quite simple, you might say plug and play. Gear doors are easily removed with a little tug and the full landing gear just pushes into place and adequately handles the planes weight. Once again Hobby Master used a maximum of die-cast metal and a minimum of plastic. This is a good model in anybodies air force. </w:t>
      </w:r>
    </w:p>
    <w:p>
      <w:pPr>
        <w:pStyle w:val="Normal"/>
        <w:rPr>
          <w:sz w:val="24"/>
        </w:rPr>
      </w:pPr>
      <w:r>
        <w:rPr>
          <w:sz w:val="24"/>
        </w:rPr>
        <w:t>And for the grand finale, the A-10 drooping tail has been corrected starting with this release.</w:t>
      </w:r>
    </w:p>
    <w:p>
      <w:pPr>
        <w:pStyle w:val="Normal"/>
        <w:jc w:val="center"/>
        <w:rPr>
          <w:sz w:val="24"/>
        </w:rPr>
      </w:pPr>
      <w:r>
        <w:rPr>
          <w:sz w:val="24"/>
        </w:rPr>
      </w:r>
    </w:p>
    <w:p>
      <w:pPr>
        <w:pStyle w:val="Normal"/>
        <w:rPr>
          <w:color w:val="FF0000"/>
        </w:rPr>
      </w:pPr>
      <w:r>
        <w:rPr>
          <w:color w:val="FF0000"/>
        </w:rPr>
        <w:t>All opinions expressed in this review and on the Hobby Master Collector website are those of the site owner and do not necessarily reflect those of Hobby Master Limited. There is no legal connection between the two mentioned parties.</w:t>
      </w:r>
    </w:p>
    <w:p>
      <w:pPr>
        <w:pStyle w:val="Normal"/>
        <w:jc w:val="center"/>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11:00Z</dcterms:created>
  <dc:creator>EndUser</dc:creator>
  <dc:description/>
  <dc:language>en-US</dc:language>
  <cp:lastModifiedBy>EndUser</cp:lastModifiedBy>
  <dcterms:modified xsi:type="dcterms:W3CDTF">2007-04-04T14:37:00Z</dcterms:modified>
  <cp:revision>4</cp:revision>
  <dc:subject/>
  <dc:title>HA1303 A-10A 917th TFG, 47th TFS 1990 "Peanut Scheme" paint</dc:title>
</cp:coreProperties>
</file>