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940" w:leader="none"/>
        </w:tabs>
        <w:jc w:val="center"/>
        <w:rPr>
          <w:rFonts w:ascii="Arial" w:hAnsi="Arial" w:cs="Arial"/>
        </w:rPr>
      </w:pPr>
      <w:r>
        <w:rPr>
          <w:rFonts w:cs="Arial" w:ascii="Arial" w:hAnsi="Arial"/>
        </w:rPr>
        <w:t>HA1205 review</w:t>
      </w:r>
    </w:p>
    <w:p>
      <w:pPr>
        <w:pStyle w:val="Normal"/>
        <w:tabs>
          <w:tab w:val="clear" w:pos="720"/>
          <w:tab w:val="left" w:pos="5940" w:leader="none"/>
        </w:tabs>
        <w:jc w:val="center"/>
        <w:rPr/>
      </w:pPr>
      <w:r>
        <w:rPr>
          <w:rStyle w:val="Text"/>
          <w:rFonts w:cs="Arial" w:ascii="Arial" w:hAnsi="Arial"/>
          <w:szCs w:val="17"/>
        </w:rPr>
        <w:t>TBM-3D, VTN-90, Night Torpedo Squadron, USS Enterprise, March 1945</w:t>
      </w:r>
    </w:p>
    <w:p>
      <w:pPr>
        <w:pStyle w:val="Normal"/>
        <w:jc w:val="center"/>
        <w:rPr>
          <w:rStyle w:val="Text"/>
          <w:rFonts w:ascii="Arial" w:hAnsi="Arial" w:cs="Arial"/>
          <w:sz w:val="17"/>
          <w:szCs w:val="17"/>
        </w:rPr>
      </w:pPr>
      <w:r>
        <w:rPr/>
      </w:r>
    </w:p>
    <w:p>
      <w:pPr>
        <w:pStyle w:val="Normal"/>
        <w:jc w:val="center"/>
        <w:rPr>
          <w:rStyle w:val="Text"/>
          <w:rFonts w:cs="Arial"/>
          <w:sz w:val="17"/>
          <w:szCs w:val="17"/>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ascii="Arial" w:hAnsi="Arial"/>
        </w:rPr>
        <w:t xml:space="preserve">First thing, </w:t>
      </w:r>
      <w:r>
        <w:rPr>
          <w:rFonts w:cs="Arial" w:ascii="Arial" w:hAnsi="Arial"/>
          <w:b/>
          <w:bCs/>
        </w:rPr>
        <w:t>watch the Pitot tube</w:t>
      </w:r>
      <w:r>
        <w:rPr>
          <w:rFonts w:cs="Arial" w:ascii="Arial" w:hAnsi="Arial"/>
        </w:rPr>
        <w:t xml:space="preserve"> on the end of the left wing. It is small and blends in with the wing and will break off unless extreme caution is used. It will glue back on with a small dab of white glue but if you can avoid this I would recommen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aging seems to be getting better with the recent models. Hobby Master has started using a heavier grade of cardboard for their boxes and also added some very nice graphics to dress up the presentation. The model comes well secured inside their usual clear plastic s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int and tampo applied markings are extremely smooth and well done. There aren’t very many small markings on this model but of course there weren’t that many on the real version either. There has been a very conservative amount of wash applied but with the colors of this model and lack of heavy black this really does work for this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selage is made entirely from metal, as are the wings and tail. The horizontal stabilizer and the free-spinning propeller are plastic. The fit of the wings and tail are exceedingly well done and don’t leave any unacceptable spaces or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opy is crystal clear as usual and well shaped and painted. The one-piece canopy lifts of to reveal a fairly attractive cockpit. The gauges on the instrument panel and panels on each side of the pilot’s seat are outlined in white so they are easily visible. The interior is painted zinc chromate green and the seats have harnesses but no crew to wea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ing gear is metal with rubber wheels that don’t roll. The gear can easily be added or removed depending on whether or not you like the gear up or down. The 3 points on the ends of the main landing gear simply insert into the 3 holes in the wheels wells. I didn’t have any problems as everything fits well but I would suggest a tiny drop of white glue just to make sure they stay in place. The model sits firmly in position on the stand’s pedestal and with the newer thicker stem everything is securely held in place.</w:t>
      </w:r>
    </w:p>
    <w:p>
      <w:pPr>
        <w:pStyle w:val="Normal"/>
        <w:rPr>
          <w:rFonts w:ascii="Arial" w:hAnsi="Arial" w:cs="Arial"/>
        </w:rPr>
      </w:pPr>
      <w:r>
        <w:rPr>
          <w:rFonts w:cs="Arial" w:ascii="Arial" w:hAnsi="Arial"/>
        </w:rPr>
      </w:r>
    </w:p>
    <w:p>
      <w:pPr>
        <w:pStyle w:val="Normal"/>
        <w:rPr/>
      </w:pPr>
      <w:r>
        <w:rPr>
          <w:rFonts w:cs="Arial" w:ascii="Arial" w:hAnsi="Arial"/>
        </w:rPr>
        <w:t>The model comes with 4 X officially designated 5” HVAR (High Velocity Aircraft Rockets) (unofficially called “Holy Moses”) rockets already permanently fastened under each wing. This is a departure from the normal Hobby Master set up. Up until this model they have left the weapons loose and gave you the option of using or not using them. If you remove the one-piece bomb bay door you can substitute it for a two-piece door. This will permit you to use and see 1 X Mk. 13-1A Ring Tail torpedo or 4 X 500 lb GP (General Purpose) bombs. You’ll also find an ASD-1 radar pod</w:t>
      </w:r>
      <w:r>
        <w:rPr>
          <w:rFonts w:cs="Arial" w:ascii="Arial" w:hAnsi="Arial"/>
          <w:b/>
          <w:bCs/>
        </w:rPr>
        <w:t xml:space="preserve"> </w:t>
      </w:r>
      <w:r>
        <w:rPr>
          <w:rFonts w:cs="Arial" w:ascii="Arial" w:hAnsi="Arial"/>
        </w:rPr>
        <w:t>on the leading edge of the starboard wing and</w:t>
      </w:r>
      <w:r>
        <w:rPr>
          <w:rFonts w:cs="Arial" w:ascii="Arial" w:hAnsi="Arial"/>
          <w:b/>
          <w:bCs/>
        </w:rPr>
        <w:t xml:space="preserve"> </w:t>
      </w:r>
      <w:r>
        <w:rPr>
          <w:rFonts w:cs="Arial" w:ascii="Arial" w:hAnsi="Arial"/>
        </w:rPr>
        <w:t>1 YAGI radar antenna under each wing. When it comes to firepower you will notice a lack of rear turret and ventral guns leaving only the 2 forward firing wing-mounted Browning .50-cal machine guns. These guns are flush mounted and the leading edge of the model is quite thin so the openings for the guns are painted on with a small black dot. VTN-90 pilots felt that since they were flying night missions and Japan didn’t have night fighters there was no need for rear defensive guns. They removed these guns plus the armor plating, except for the one behind the pilot, and this reduced the weight so much they could add extra fuel tanks and extend their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ice addition to everyone’s US WWII PTO (Pacific Theater of Operation) collection.</w:t>
      </w:r>
    </w:p>
    <w:p>
      <w:pPr>
        <w:pStyle w:val="Normal"/>
        <w:jc w:val="center"/>
        <w:rPr>
          <w:rFonts w:ascii="Arial" w:hAnsi="Arial" w:cs="Arial"/>
        </w:rPr>
      </w:pPr>
      <w:r>
        <w:rPr>
          <w:rFonts w:cs="Arial" w:ascii="Arial" w:hAnsi="Arial"/>
        </w:rPr>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57:00Z</dcterms:created>
  <dc:creator>EndUser</dc:creator>
  <dc:description/>
  <dc:language>en-US</dc:language>
  <cp:lastModifiedBy>EndUser</cp:lastModifiedBy>
  <dcterms:modified xsi:type="dcterms:W3CDTF">2007-09-18T22:36:00Z</dcterms:modified>
  <cp:revision>5</cp:revision>
  <dc:subject/>
  <dc:title>HA1205 review</dc:title>
</cp:coreProperties>
</file>