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ew for HA1001</w:t>
      </w:r>
    </w:p>
    <w:p>
      <w:pPr>
        <w:pStyle w:val="Normal"/>
        <w:rPr/>
      </w:pPr>
      <w:r>
        <w:rPr>
          <w:sz w:val="24"/>
        </w:rPr>
        <w:t xml:space="preserve">The plane comes in the usual box, well insulated from the outside dangers. It takes a little bit of caution when removing the top half of the clear plastic shell without having it suddenly coming loose and spilling everything all over the floor. Slowly pry one corner of the top shell from the bottom shell at a time until you feel it come loose and then move on to the next. Don’t forget to look for clear tape around the bottom edges that holds the two shells together. Once opened you find a whole treasure trove of small parts, now where do they all go. If you plan to display the model on the stand then there is almost nothing for you to do except remove and assemble the stand. If you opt for the gear down then you will need 10 – 15 minutes and a little bit of patience. Remove the panel that covers where the nose gear would go. You’ll need something very thin to fit in the tiny space between the fuselage and the panel. Some gentle wiggling will pry the part loose; now move to where the main undercarriage will go. Here you will have 4 panels to remove, two are larger than the others. Once these are out using the same gentle prying that you used on the nose gear panel remove the plastic divider that runs along the fuselage and separates the left and right openings for the wheels. Take the main gear that is nicely made of metal and insert it in the last holes in the fuselage opening you just created. Now replace that plastic divider and take the two new door that have what looks like a small finger sticking out. These doors go over the front two openings you made and the fingers fit into notches on the main landing gear strut. The two smaller doors can be placed on the model and I used a small flat head screwdriver to gently slide and maneuver the doors pins into their respective holes. Now put the nose wheel in place and then add the doors, I always use a drop of white glue on all the doors of all my model planes, not necessarily because the part doesn’t fit tightly but just as an added degree of safety. There is nothing worse than discovering that one or more small parts has gone missing and you know the odds of ever finding it again. I think you will be able to use the pictures I took of Really George as a guide; there are a few close-ups of the main gear and the entire belly. </w:t>
      </w:r>
      <w:hyperlink r:id="rId2">
        <w:r>
          <w:rPr>
            <w:rStyle w:val="InternetLink"/>
            <w:sz w:val="24"/>
          </w:rPr>
          <w:t>http://www.hobbymastercollector.com/ha1001f104.html</w:t>
        </w:r>
      </w:hyperlink>
      <w:r>
        <w:rPr>
          <w:sz w:val="24"/>
        </w:rPr>
        <w:t xml:space="preserve"> Once you have everything in place and have a chance to sit back and admire the model you will come to the conclusion that any frustration and time was well worth the end product. If you want to display the model on the stand with the missiles in place you will have to do a little hooking. With the missiles off the model take the tripod part of the display stand and only this part and make sure you hold the missiles up so their back end faces you. Now take the tripod and place the hooked end and insert it between the fins on the rear of the missiles. Now just loop it down so that the missiles and the stand tripod are level and in one continuous straight line. Place the tripod tips into their respective holes in the fuselage and once that is done gently move the missiles forward enough for their pins to fit into place and there you have it. Not that hard, I just make it sound hard. Again you should get the idea by looking at the pictures on my site, the scuff marks on the hook is a little bit of white from the missiles, they look worse than they are because the pictures were taken in super macro mode. </w:t>
      </w:r>
    </w:p>
    <w:p>
      <w:pPr>
        <w:pStyle w:val="Normal"/>
        <w:rPr>
          <w:sz w:val="24"/>
        </w:rPr>
      </w:pPr>
      <w:r>
        <w:rPr>
          <w:sz w:val="24"/>
        </w:rPr>
        <w:t>The canopy is nice and clear and comes with the option of having it open or closed and as far as fit goes I’d have to say it is 99% perfect, no large gaps. The instrument panel needs some improving, there is too much black, there should be more white and light grey or silver showing. To add to it the panel is recessed too far for anyone to see it without a good light. Maybe it isn’t too far, it could just look that way because of the dark black. One thing I would like to see is Hobby Master find a way to mask or fill the joint that is left when joining the left and right halves of the fuselage. The only place this joint is visible is on the top of the instrument panel and runs forward to where the nose cone joins the fuselage. Nit picking, probably and it’s not bad enough that I would recommend not buying this model. It is something that is visible on just about every model by every manufacturer, but it is annoying to see this and wonder why a company like Hobby Master that continually turns out great works can’t do something to get rid of this problem. It is like a mosquito to me, small but annoys the heck out of me. The ejection seat is fairly well done and the red headrest is accurate for the C-2 model that was used until 1968 when some of the Europe owners started to switch to the Martin Baker MK GQ 7A model.</w:t>
      </w:r>
    </w:p>
    <w:p>
      <w:pPr>
        <w:pStyle w:val="TextBody"/>
        <w:rPr/>
      </w:pPr>
      <w:r>
        <w:rPr/>
        <w:t xml:space="preserve">I found the model to have excellent fit of all the parts from nose to tail. The T-tail may or may not need some minor adjustments, depending on how gently it was handled in shipping. Nothing major just some moving a little and or a small amount of pressure if one side of the wing is slightly higher than the other, like I said no biggie. The markings are absolutely terrific and even the most minute details in the markings are legible, some can be read only if you have a strong magnifying glass. The paint finish is wonderful, every color is vivid and crisp and masterfully applied. The crimson reds, sunshine yellow and the greens all make a rainbow that is sure to please everyone and will be the talk of your collection. The tail-hook is correctly positioned and seems quite accurate given the scale even the air intakes are nicely done and offset the correct distance from the fuselage. The biggest thing that struck me was the lack of heavy panel lines, just nice clean looking panels. I know some show up on the pictures I took but you have to remember most of these pictures were taken in the macro mode so every thing is exaggerated. Trust me on this one, you will find the lines a lot lighter than the pictures portray them. The model has a nice heft to it, not light but not like a piece of lead, as Little Red Riding Hood would have said, “It’s just right!!!”. You’ll love the missiles and tip tanks, they really add to the over-all appeal of this model. Standing on the shelf everything about this rocket looks right from all angles. </w:t>
      </w:r>
    </w:p>
    <w:p>
      <w:pPr>
        <w:pStyle w:val="Normal"/>
        <w:rPr>
          <w:sz w:val="24"/>
        </w:rPr>
      </w:pPr>
      <w:r>
        <w:rPr>
          <w:sz w:val="24"/>
        </w:rPr>
        <w:t>So, even with the few minutes of fiddling with some small parts this model is well worth any time you spend to get it ready to display. After all, how many times do you have to go through this, we don’t take them apart and reassemble them twice a week, at least I don’t. A superb rendition of the Starfighter that will definitely stand out in the crow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bbymastercollector.com/ha1001f1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1:51:00Z</dcterms:created>
  <dc:creator>EndUser</dc:creator>
  <dc:description/>
  <dc:language>en-US</dc:language>
  <cp:lastModifiedBy>EndUser</cp:lastModifiedBy>
  <dcterms:modified xsi:type="dcterms:W3CDTF">2006-09-25T18:40:00Z</dcterms:modified>
  <cp:revision>6</cp:revision>
  <dc:subject/>
  <dc:title>Review for HA1001</dc:title>
</cp:coreProperties>
</file>